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érence d' Alain Gresh</w:t>
      </w:r>
    </w:p>
    <w:p>
      <w:pPr>
        <w:pStyle w:val="Normal"/>
        <w:rPr/>
      </w:pPr>
      <w:r>
        <w:rPr/>
        <w:t>Du 30 janvier 2002</w:t>
      </w:r>
    </w:p>
    <w:p>
      <w:pPr>
        <w:pStyle w:val="Normal"/>
        <w:rPr/>
      </w:pPr>
      <w:r>
        <w:rPr/>
        <w:t>Transcription.</w:t>
      </w:r>
    </w:p>
    <w:p>
      <w:pPr>
        <w:pStyle w:val="Normal"/>
        <w:rPr/>
      </w:pPr>
      <w:r>
        <w:rPr/>
      </w:r>
    </w:p>
    <w:p>
      <w:pPr>
        <w:pStyle w:val="Normal"/>
        <w:rPr/>
      </w:pPr>
      <w:r>
        <w:rPr/>
        <w:t xml:space="preserve">Je vais essayer de vous parler en trois quart d’heure de ce conflit Israélo – Palestinien. Evidement c’est un conflit compliqué, je ne crois pas pouvoir aborder l’ensemble de ses aspects. Je vais concentrer mon exposé sur trois points : </w:t>
      </w:r>
    </w:p>
    <w:p>
      <w:pPr>
        <w:pStyle w:val="Normal"/>
        <w:numPr>
          <w:ilvl w:val="0"/>
          <w:numId w:val="5"/>
        </w:numPr>
        <w:rPr/>
      </w:pPr>
      <w:r>
        <w:rPr/>
        <w:t>D’abord le premier qui me semble le plus important, c’est comment on peut se déterminer par rapport à ce conflit ? En fonction de quels critères, en fonction de quels principes on prend position ? Vous savez que c’est un conflit qui suscite beaucoup de passion en France, dans le monde aussi. Il y a beaucoup de prise de position mais c’est toujours intéressant de s’interroger pour se dire au nom de quoi je prend position ? Qu’est ce qui fonde une prise de position en faveur des Palestiniens ou en faveur des Israéliens ou en faveur de tel ou tel chose ?</w:t>
      </w:r>
    </w:p>
    <w:p>
      <w:pPr>
        <w:pStyle w:val="Normal"/>
        <w:numPr>
          <w:ilvl w:val="0"/>
          <w:numId w:val="5"/>
        </w:numPr>
        <w:rPr/>
      </w:pPr>
      <w:r>
        <w:rPr/>
        <w:t>Ensuite j’essayerais de raconter la dernière période, avant les évènements actuels. C’est à dire pourquoi la paix a raté ? Pourquoi on a eu pendant des années l’impression qu’on était à deux doigts de la paix et pourquoi ça a raté ? On était dans une spirale qui semble s’enclenché vers de plus en plus de violence. C’est important de comprendre ce qui a raté. C’est important à la fois pour des raisons historiques et à la fois si on veut que ça réussisse, il faut bien comprendre pourquoi ça a raté ?</w:t>
      </w:r>
    </w:p>
    <w:p>
      <w:pPr>
        <w:pStyle w:val="Normal"/>
        <w:numPr>
          <w:ilvl w:val="0"/>
          <w:numId w:val="5"/>
        </w:numPr>
        <w:rPr/>
      </w:pPr>
      <w:r>
        <w:rPr/>
        <w:t>Et pour terminer je parlerais de l’actualité, bien que ce soit une actualité en pleine évolution.</w:t>
      </w:r>
    </w:p>
    <w:p>
      <w:pPr>
        <w:pStyle w:val="Normal"/>
        <w:rPr/>
      </w:pPr>
      <w:r>
        <w:rPr/>
      </w:r>
    </w:p>
    <w:p>
      <w:pPr>
        <w:pStyle w:val="Heading2"/>
        <w:numPr>
          <w:ilvl w:val="2"/>
          <w:numId w:val="5"/>
        </w:numPr>
        <w:rPr/>
      </w:pPr>
      <w:r>
        <w:rPr/>
        <w:t>comment se déterminer sur ce conflit.</w:t>
      </w:r>
    </w:p>
    <w:p>
      <w:pPr>
        <w:pStyle w:val="Normal"/>
        <w:rPr/>
      </w:pPr>
      <w:r>
        <w:rPr/>
        <w:t xml:space="preserve">Donc d’abord en fonction de quoi on prend position ? La question peut avoir l’air étonnante mais je vais essayer de l’expliciter. Si quelqu’un vient vous voir en vous disant que la terre d’Israël, la Palestine, ce que aujourd’hui on appelle Israël, la Cisjordanie, Gaza, est une terre donnée aux juifs par Dieu, c’est dans la bible, c’est une terre qui depuis deux milles ans, une terre vers laquelle les juifs aspirent à retourner etc. C’est une opinion que vous pouvez partager ou ne pas partager. Mais c’est une opinion parfaitement respectable en soi et à partir de laquelle vous allez fonder une position. C’est à dire si quelqu’un vous dit cela et que vous essayez de le convaincre de quelque chose, d’une position contraire, c’est très difficile parce que s’il vous dit que c’est une terre promise par dieu, je veux dire bon c’est … l’argument. Bon encore une fois, je veux dire il est tout à fait sincère et en même temps vous êtes bien convaincu que vous n’arriverez pas à le convaincre d’autre chose. De même si quelqu’un vient vous dire, c’est une terre musulmane depuis le 7eme siècles qui a été conquise par les musulmans, c’est une terre musulman. Il n’y a pas de compromis possible, l’état d’Israël n’a pas de raison d’exister etc. C’est aussi une position qui peut se défendre mais avec laquelle là aussi je veux dire, il est un peu difficile de discuter. </w:t>
      </w:r>
    </w:p>
    <w:p>
      <w:pPr>
        <w:pStyle w:val="Normal"/>
        <w:rPr/>
      </w:pPr>
      <w:r>
        <w:rPr/>
      </w:r>
    </w:p>
    <w:p>
      <w:pPr>
        <w:pStyle w:val="Normal"/>
        <w:rPr/>
      </w:pPr>
      <w:r>
        <w:rPr/>
        <w:t xml:space="preserve">Je voudrais dire à partir de quoi, moi je prends position parce que je suis comme beaucoup d’entre vous, comme beaucoup des gens qui sont sur ce conflit, un spectateur engagé. C’est à dire, j’ai des positions mais je pense qu’il est important d’expliquer à partir de quoi elles se fondent. Et je dirais deux choses : Il me semble important de fonder ses positions sur ce conflit sur le même principe que pour analyser n’importe quels autres conflits. Souvent parce que le conflit Israelo – Palestinien, parce que la terre sainte, parce que la question du judaïsme etc. On complique outre mesure ce conflit, c’est vrai qu’il a des dimensions spéciales, une dimension religieuse très forte. Il a des dimensions liées à notre histoire. Il est lié à la question du génocide des juifs. Mais je crois que c’est important de dire que nous prenons, enfin pour moi en tout cas, que je prends positions sur ce conflit à partir de principes qui sont les mêmes pour les autres. Comme je me détermine sur la Yougoslavie ou sur le Rwanda ou ailleurs et qui sont ce qu’on appelle les principes du droit international. C’est à dire, là comme ailleurs il y a un droit international. Le droit international n’est pas parfait, c’est pas quelque chose qui existe dans les cieux. On sait très bien qu’il peut être utiliser mais il est important de rappeler parce qu’il donne un certain nombre de principes à partir desquels il me semble qu’on peut se déterminer. </w:t>
      </w:r>
    </w:p>
    <w:p>
      <w:pPr>
        <w:pStyle w:val="Normal"/>
        <w:rPr/>
      </w:pPr>
      <w:r>
        <w:rPr/>
      </w:r>
    </w:p>
    <w:p>
      <w:pPr>
        <w:pStyle w:val="Normal"/>
        <w:rPr/>
      </w:pPr>
      <w:r>
        <w:rPr/>
        <w:t xml:space="preserve">Alors qu’est ce que dit ce droit sur la Palestine et Israël. Disons que ce qui fonde ce droit c’est la résolution des Nations Unies de 1947 qui constate que sur la terre qui a l’époque s’appelle la Palestine il y a deux peuples ; Un peuple Juifs et un peuple Arabe et que tout deux ont droit à un état. C’est une réalité qui continu a existé jusqu'à aujourd’hui, à partir de laquelle moi je me détermine. C’est à dire je… Il y a aujourd’hui une constatation que chacun de nous peut faire ; Il y un peuple israélien et il y a un peuple palestinien, tout les deux ont droit à un état. Alors il faut en même temps, tout de suite quand on dit ça, nuancer cette appréciation par deux points qui me semble important. </w:t>
      </w:r>
    </w:p>
    <w:p>
      <w:pPr>
        <w:pStyle w:val="Normal"/>
        <w:rPr/>
      </w:pPr>
      <w:r>
        <w:rPr/>
      </w:r>
    </w:p>
    <w:p>
      <w:pPr>
        <w:pStyle w:val="Normal"/>
        <w:rPr/>
      </w:pPr>
      <w:r>
        <w:rPr/>
        <w:t xml:space="preserve">D’abord l’un de ces pays a un état et l’autre n’en a pas et que ça, ça dure depuis 50 ans. C’est à dire que l’état d’Israël existe depuis 50 ans. C’est un état même s’il n’a pas été reconnu par ses voisins, internationalement reconnu, solide, puissant et qui a toutes les prérogatives d’un état. Les palestiniens n’ont pas cet état et je dirais même que depuis 1967 l’ensemble des palestiniens qui vivent en Cisjordanie, ceux qui vivent à Gaza, ceux qui vivent à Jérusalem Est vivent sous occupation. Et je vous fait remarquer parce que c’est important que quant on parle d’occupation, c’est 35 ans d’occupation. C’est à dire que aujourd’hui les trois quart de la population palestinienne de Cisjordanie et Gaza n’a vécu que cette situation. Donc on est pas dans une situation d’égalité et je crois que c’est important de le rappeler parce que souvent de notre désir tout à fait légitime de voir les deux peuples se réconcilier, de voir s’édifier deux états côte à côte, de voir la paix on a tendance à dire, à parler de ce conflit comme s’il faisait, comme s’il mettait au prise des protagonistes de même poids. On va vous dire souvent les deux extrémismes des deux bords, on va vous dire les populations qui aspirent à la paix des deux bords comme si, encore une fois leurs situations étaient la même. Or elle ne l’est pas. Et je crois que quand on en parle c’est très important à dire qu’il y a dans cette situation un occupant et un occupé, ça c’est la première différence. </w:t>
      </w:r>
    </w:p>
    <w:p>
      <w:pPr>
        <w:pStyle w:val="Normal"/>
        <w:rPr/>
      </w:pPr>
      <w:r>
        <w:rPr/>
      </w:r>
    </w:p>
    <w:p>
      <w:pPr>
        <w:pStyle w:val="Normal"/>
        <w:rPr/>
      </w:pPr>
      <w:r>
        <w:rPr/>
        <w:t xml:space="preserve">La deuxième qui me paraît aussi très important c’est que j’ai dit que ce qui fonde le droit international aujourd’hui c’est la résolution des Nations Unies de 47 qui partage la Palestine en deux état, un état juifs et un palestinien. Que cette création de l’état d’Israël qui s’est fait à travers une première guerre en 48, 50 c’est fait aussi à travers de quelque chose de très important dans l’histoire de cette région. C’est le fait que les palestiniens qui vivaient sur cette terre à l’époque qui s’appelait encore la Palestine, un grand nombre d’entre eux ont été, ont quitté leur foyer. Alors ça a été très longtemps un débat. Pourquoi ils ont quitter ? C’est tout ce qu’on appelle aujourd’hui les réfugiés palestiniens. On sait maintenant, j’y reviendrais, qu’une partie importante d’entre eux, on peut discuter des proportions, 40%, 50%, ont été chassé manu militari. C’est à dire ils ont été pris dans des camions ou poussés en dehors des frontières ou bien ont été expulsés par l’armée israélienne. Donc ce qu’on appellerais aujourd’hui, à l’époque ça n’existe pas, une espèce de nettoyage ethnique. C’est une situation de fait, je reviendrais après comment on peut résoudre, comment on peut trouver une solution à ça ? Mais il est important parce que c’est quelque chose évidement que les palestiniens ressentent très profondément. C’est à dire le fait d’avoir été durant cette période de 49 à 50, expulsés, transformés en réfugiés. </w:t>
      </w:r>
    </w:p>
    <w:p>
      <w:pPr>
        <w:pStyle w:val="Normal"/>
        <w:rPr/>
      </w:pPr>
      <w:r>
        <w:rPr/>
      </w:r>
    </w:p>
    <w:p>
      <w:pPr>
        <w:pStyle w:val="Normal"/>
        <w:rPr/>
      </w:pPr>
      <w:r>
        <w:rPr/>
        <w:t xml:space="preserve">Donc il y a là une injustice qui demande une réparation, alors laquelle ? Elle est en débat. Mais ils demande réparation, c’est important laquelle, je reviendrais la dessus tout à l’heure parce que c’est l’un des problèmes importants dans les négociations parce qu’il y a aujourd’hui plus de trois million et demi de réfugiés qui vivent essentiellement en Syrie, au Liban, en Jordanie. Que il y a l’idée est ce qu’ils vont revenir en Israël ? D’ou ils sont partie, d’ou ils ont été chassé, d’ou il revienne. Est ce que l’état d’Israël continuera à être un état juif etc. Donc ça c’est un vrai débat. Bon, je crois que c’est important, j’ai voulu rappeler ça au départ parce que moi je suis toujours frappé quand on parle de ce conflit aujourd’hui à quel point des choses qui nous semblerais évidente sur un autre conflit, ne nous semble pas évident quand on parle de ce conflit. Je vais donner deux exemples qui me semblent très important. </w:t>
      </w:r>
    </w:p>
    <w:p>
      <w:pPr>
        <w:pStyle w:val="Normal"/>
        <w:rPr/>
      </w:pPr>
      <w:r>
        <w:rPr/>
      </w:r>
    </w:p>
    <w:p>
      <w:pPr>
        <w:pStyle w:val="Normal"/>
        <w:rPr/>
      </w:pPr>
      <w:r>
        <w:rPr/>
        <w:t xml:space="preserve">Sur les réfugiés, sur la question des enfant palestiniens, sur les réfugié je reviendrais tout à l’heure dessus, je pense qu’il n’y a pas des solutions simples que je pense pas qu’il y ai possibilité que les 3,5 millions de réfugiés rentrent aujourd’hui en Israël. Mais en même temps, les Nations Unis reconnaissent un droit, qui est un droit qui existe partout, c’est à dire le droit à un réfugié qu’il ai été expulsé ou non, qui a fait des combats de rentrer dans son foyer. Je dirais que même si tout les palestiniens étaient partis volontairement parce qu’ils avaient fait la guerre, ils ont le droit de retourner dans leur foyer comme n’importe quels réfugiés de n’importe quels conflits que ce soit le Rwanda ou la Yougoslavie a le droit de rentrer chez lui. C’est un droit internationalement reconnu. On peut encore une fois discuter de la mise en application de ce droit mais quand il y a eu la discussion, il y a un ans de cette question : Est ce que les réfugiés palestiniens peuvent rentrer chez eux ou non ? Des gens qui, encore une fois sur un autre conflit avait dit, mais c’est normal, le droit au retour c’est un droit inaliénable de chaque réfugié. Là on dit « Ha non, pour les palestiniens ce n’est pas possible ». Et au même moment ou il y avait ce débat il se passait des choses intéressantes en Bosnie. Vous savez qu’en Bosnie il y a eu aussi une guerre civil importante et qu’il y a eu des centaines de milliers de musulmans, pas seulement musulmans qui ont été chassé de leur foyer. Il y a un an et demi, sous l’égide de l’ONU il y a eu des mouvements de retour, enfin, l’ONU a essayé d’organiser le retour d’un certain nombre de ces réfugiés dans des villes bosniaques à majorité Serbe ou Croate. Les populations Serbe et Croate amenées par des parties ultra nationalistes ont manifesté pour dire « Nous ne voulons pas de ces réfugié, cela va cassé les équilibres ethniques et religieux de nos villes ». Il n’y a pas eu un intellectuel français qui s’est levé pour dire « Les Serbes ou les Croates qui manifestent, ont raison parce que ça va vraiment changer l’équilibre religieux ». Tout le monde a dit « C’est inacceptable, ces réfugiés devraient pouvoir rentrer chez eux ». Quand il y a eu débat sur les réfugiés palestiniens, on a eu toute une série d’intellectuel français qui ont dit « Ah mais pourquoi ils veulent rentrer chez eux ? Ils vont mettre en cause les équilibres démographiques d’Israël etc. ». Donc dans ce cas une espèce de manière deux poids deux mesures. </w:t>
      </w:r>
    </w:p>
    <w:p>
      <w:pPr>
        <w:pStyle w:val="Normal"/>
        <w:rPr/>
      </w:pPr>
      <w:r>
        <w:rPr/>
      </w:r>
    </w:p>
    <w:p>
      <w:pPr>
        <w:pStyle w:val="Normal"/>
        <w:rPr/>
      </w:pPr>
      <w:r>
        <w:rPr/>
        <w:t>Autre exemple qui m’avait beaucoup frappé, c’est la question des enfants palestiniens qui a été très révoltant pour moi. Vous vous souvenez qu’au début de l’Intifada, de la seconde Intifada, c’est à dire en septembre 2000, c’est à dire il y a un an et demi. Tout le monde a remarqué que parmi les morts il y avait des dizaines d’enfants. Et alors il y a eu toute une série d’articles pour nous expliquer que « Regarder ces parents palestiniens qui envoient leurs enfants se faire tué, qu’ils n’ont pas le courage de manifester, qu’ils se cachent derrière des enfants ». Et c’était quelque chose qui a été repris par des intellectuels français et je cite dans le livre un de ces intellectuels qui écrit quelque chose à propos de ces réfugiés en disant en substance « Au nom de quel stratégie du martyr, ces familles palestiniennes envoient leurs enfants se faire tué ». Bien sur il y a la brutalité de l’armée israélienne mais quand même quelque chose d’incompréhensible. Et je transforme la phrase en remplaçant enfants palestiniens par noir Sud Africain et armée israélienne par armée Sud Africaine et je dis qu’en 1976, il y a eu à Soweto un grand massacre, l’armé a tué 500 jeunes noirs. Il y aurait pas eu un intellectuel français pour écrire « Oh regarder ces noirs Sud Africain qui envoient leurs enfants se faire tué ». Mais là BHL, puisque c’est de lui qu’il s’agit écrit ça. Quinze jours après BHL va en Palestine et revient et fait un deuxième éditorial en disant « ayant vu la douleur des mères palestiniennes, c’est un argument que je n’utiliserais plus ». Et j’ai dit « Mais je rêve », est ce qu’il y a besoin d’aller en Palestine pour se dire que la douleur des mères palestiniennes, comme la douleur des mères israéliennes comme la douleur de n’importe quelles mères, quand leur enfant meurent est une réalité. Je dis au nom de quoi on peut réfléchir avec l’idée qu’il y a des parents qui peuvent se réjouir de la mort de leurs enfants. Et je crois que ça aussi c’est quelque chose qui m’a, dans la manière dont on a rendu compte de cette affrontement Israelo - Palestinien a été quelque chose d’extrêmement révoltant. Et d’ailleurs, c’était curieux parce que j’ai retrouvé, c’était un journaliste français en poste à Jérusalem depuis longtemps et qui d’ailleurs a la double nationalités, qui s’appelle Charles Enderlain qui a trouver qu’en 1946, il y avait eu à Tel Aviv une grande manifestation, il y eu des dizaines de très jeunes enfants juifs qui avaient été blessé par l’armé britannique. La presse britannique avait à l’époque écrit « Regardez ces juifs qui envoient leurs enfants se faire tué ». Et il y avait là une espèce de parallèle tout à fait étonnant.</w:t>
      </w:r>
    </w:p>
    <w:p>
      <w:pPr>
        <w:pStyle w:val="Normal"/>
        <w:rPr/>
      </w:pPr>
      <w:r>
        <w:rPr/>
      </w:r>
    </w:p>
    <w:p>
      <w:pPr>
        <w:pStyle w:val="Normal"/>
        <w:rPr/>
      </w:pPr>
      <w:r>
        <w:rPr/>
        <w:t xml:space="preserve">Je dis ça encore une fois pour dire qu’il faut appliquer à ce conflit les règles que nous appliquons à tous les autres conflits. C’est à dire encore une fois le droit international et une analyse que je pense rationnel. Encore une fois vous ne convaincrez pas à partir de là toute une série de gens qui vont vous dire si quelqu’un vient vous vous voir en vous disant « Il y a une espèce de relation historique entre le peuple juif et la terre de Palestine depuis deux milles ans ». Je dirais que si c’est un argument qui vous convainc, si c’est un argument auquel vous croyez et il y en a un certain nombre qui le croient, il n’y a pas de discussion possible. Simplement je fais remarquer que si on est d’accord avec ce type d’argument à ce moment il faut accepter l’argument des Serbes qui disent que le Kosovo est à nous parce que nous l’avons perdu il y a cinq siècles, c’est quand même moins que deux mille ans. Ou on pourrait accepter en Europe n’importe quel argument au nom duquel on va dire que cette partie de l’aquitaine a été occupé par les britannique au moment de la guerre de cent ans , on rentre dans quelque chose encore une fois sans fin. Mais, je disais, si j’ai voulu éclaircir ça c’est que, encore une fois, c’est une partie des débats qu’on a, ce sont des débats dans lesquels on arrive pas a convaincre parce que on n’a pas de principe qui ne sont pas les mêmes. Mais à partir du moment ou on parle de principes qui sont les mêmes, je crois que c’est important de savoir quels sont ces principes dans ce conflit. </w:t>
      </w:r>
    </w:p>
    <w:p>
      <w:pPr>
        <w:pStyle w:val="Heading2"/>
        <w:jc w:val="center"/>
        <w:rPr/>
      </w:pPr>
      <w:r>
        <w:rPr/>
        <w:t>2 - Pourquoi les négociations ont échoué ?</w:t>
      </w:r>
    </w:p>
    <w:p>
      <w:pPr>
        <w:pStyle w:val="Normal"/>
        <w:rPr/>
      </w:pPr>
      <w:r>
        <w:rPr/>
        <w:t xml:space="preserve">La deuxième chose qui me paraît important, la deuxième partie de l’intervention que je voudrais faire concerne pourquoi les négociations ont échoué ? Et en particulier pourquoi la période qui va de Mai 99, c’es à dire l’élection de Barak comme ministre en février 2000, la victoire de Sharon, on a eu un moment l’impression qu’on allait réussir la paix. Pourquoi finalement ça a débouché exactement sur le contraire, c’est à dire sur un affrontement. Je vais pas refaire l’histoire sur les accords de Oslo parce que ce serait trop long. Mais quand l’histoire de cette période en rappelant que à Oslo en 93 Rabbin et Arafat signent une déclaration dont il faut rappeler un certain nombre de chose. </w:t>
      </w:r>
    </w:p>
    <w:p>
      <w:pPr>
        <w:pStyle w:val="Normal"/>
        <w:rPr/>
      </w:pPr>
      <w:r>
        <w:rPr/>
      </w:r>
    </w:p>
    <w:p>
      <w:pPr>
        <w:pStyle w:val="Normal"/>
        <w:rPr/>
      </w:pPr>
      <w:r>
        <w:rPr/>
        <w:t xml:space="preserve">D’abord qu’il n’y a pas par les palestinien reconnaissance d’Israël dans sa frontière de 67, c’est très important parce que aujourd’hui on nous dit, jamais les palestiniens n’ont accepté de reconnaître Israël, ce qui est faux, Arafat par une lettre à Rabbin reconnaît le droit d’Israël à la paix et à la sécurité dans les frontière de 67. Deuxièmement on se met d’accord sur une période de transition qui va être ce qu’on appelle l’autonomie, qui dure en principe de 94 à 99 et qui doit voir s’installer dans les territoires palestiniens occupés en 67 ; Cisjordanie ; Gaza ; Jérusalem Est, une autorité palestinienne qui va prendre petit a petit en charge les affaires des palestiniens, étant entendu qu’à l’issu de cette période, c’est à dire en mai 99 normalement, cette période doit se terminer et on doit aller vers un accord définitif entre palestinien et israélien. </w:t>
      </w:r>
    </w:p>
    <w:p>
      <w:pPr>
        <w:pStyle w:val="Normal"/>
        <w:rPr/>
      </w:pPr>
      <w:r>
        <w:rPr/>
      </w:r>
    </w:p>
    <w:p>
      <w:pPr>
        <w:pStyle w:val="Normal"/>
        <w:rPr/>
      </w:pPr>
      <w:r>
        <w:rPr/>
        <w:t xml:space="preserve">Je ne vais pas refaire l’histoire de cette période, elle est très compliqué, on pourra éventuellement en débattre mais en tout cas le calendrier n’arrête pas de prendre du retard. Entre 96 et 99 nous avons un gouvernement de droite avec Nataniaou qui est au pouvoir et qui sabote complètement la mise en œuvre de ces accords d’Oslo. Et finalement en 99 il y a Barak qui est élu de manière massive, il obtient plus de 60 % des voix au poste de premier ministre, puisque à l’époque le premier ministre est directement élu par les électeurs et un vrai mandat pour la paix. Et donc s’ouvre les négociations entre les palestiniens et les israéliens. Il est important de comprendre que ces négociations portent sur des points très compliqués. </w:t>
      </w:r>
    </w:p>
    <w:p>
      <w:pPr>
        <w:pStyle w:val="Normal"/>
        <w:rPr/>
      </w:pPr>
      <w:r>
        <w:rPr/>
        <w:t xml:space="preserve">Je retiendrais trois points, parce que ce sont les plus important : </w:t>
      </w:r>
    </w:p>
    <w:p>
      <w:pPr>
        <w:pStyle w:val="Normal"/>
        <w:numPr>
          <w:ilvl w:val="0"/>
          <w:numId w:val="4"/>
        </w:numPr>
        <w:rPr/>
      </w:pPr>
      <w:r>
        <w:rPr/>
        <w:t xml:space="preserve">Quelle frontières pour les palestiniens, c’est à dire sur quelles frontières pourraient être édifier une état palestiniens ? </w:t>
      </w:r>
    </w:p>
    <w:p>
      <w:pPr>
        <w:pStyle w:val="Normal"/>
        <w:numPr>
          <w:ilvl w:val="0"/>
          <w:numId w:val="4"/>
        </w:numPr>
        <w:rPr/>
      </w:pPr>
      <w:r>
        <w:rPr/>
        <w:t>La question de Jérusalem qui est à la fois une question politique et religieuse ?</w:t>
      </w:r>
    </w:p>
    <w:p>
      <w:pPr>
        <w:pStyle w:val="Normal"/>
        <w:numPr>
          <w:ilvl w:val="0"/>
          <w:numId w:val="4"/>
        </w:numPr>
        <w:rPr/>
      </w:pPr>
      <w:r>
        <w:rPr/>
        <w:t>La question des réfugiés que j’ai évoqué tout a l’heure, qui est à la fois symbolique et concrète.</w:t>
      </w:r>
    </w:p>
    <w:p>
      <w:pPr>
        <w:pStyle w:val="Normal"/>
        <w:rPr/>
      </w:pPr>
      <w:r>
        <w:rPr/>
      </w:r>
    </w:p>
    <w:p>
      <w:pPr>
        <w:pStyle w:val="Normal"/>
        <w:rPr/>
      </w:pPr>
      <w:r>
        <w:rPr/>
        <w:t xml:space="preserve">Pour comprendre pourquoi les négociations ont échoué à partir de mai 99, il… Les palestiniens accueillent la victoire de Barak avec enthousiasme. Ils sont convaincu que la période de Nataniaou est terminé et qu’il vont pouvoir engagé des négociations compliqués. Or ils vont se trouver face à un premier ministre qui va faire toute une série de choix qui va créer petit à petit une vrai méfiance dans la direction palestinien. D’abord au lieu d’accorder la priorité aux dossiers palestinien, Barak pense plus facile de conclure un accord avec la Syrie. Donc à partir de mai 99 il accorde la priorité à la Syrie et jusqu’en janvier 2000. Les négociations qui vont échouer mais qui font penser aux palestiniens que Barak essaye de faire la paix avec les pays arabes pour les isoler totalement et leur imposé une paix. Donc premier élément de conflit. </w:t>
      </w:r>
    </w:p>
    <w:p>
      <w:pPr>
        <w:pStyle w:val="Normal"/>
        <w:rPr/>
      </w:pPr>
      <w:r>
        <w:rPr/>
      </w:r>
    </w:p>
    <w:p>
      <w:pPr>
        <w:pStyle w:val="Normal"/>
        <w:rPr/>
      </w:pPr>
      <w:r>
        <w:rPr/>
        <w:t xml:space="preserve">Deuxième élément de conflit, comme vous savez on est juste avant d’être battu, Nataniaou s’est engagé à White Plantation dans un accord qui a été signé entre Nataniou, Arafat et Clinton à un retrait supplémentaire des territoires occupé. C’est à dire, vous savez qu’en mai 99 l’autorité palestinienne contrôle en gros 20 % de la Cisjordanie, la zone A, 20 % en zone B, c’est à dire qu’elle contrôle d’un point de vue administratif mais pas du point de vue sécuritaires et 60 % reste contrôler par les israéliens. Quelques semaines avant l’élection de Barak, Nataniaou s’est engagé à un retrait supplémentaire de 13,5 % de la Cisjordanie. Barak au pouvoir et dans la première rencontre qu’il a avec Arafat dit « Pas question de mettre en œuvre un accord que le gouvernement Israélien a signé, nous voulons un accord définitif ». Arafat lui dit aussi «  Nous aussi nous voulons un accord définitif, nous voulons que vous mettiez en place les engagements que vous avez pris ». Barak refuse. Troisième engagement que Barak avait pris qui est d’ailleurs accepté par le gouvernement israélien, voté par la Knesset et que Barak ne met pas en œuvre, il avait promis de donner à l’autorité palestinien trois villes de la périphérie de Jérusalem dont un village qui s’appelle Aboudi et Barak va dire « Non je le fais pas ». Et il dit publiquement qu’il est le seul dirigeant israélien a n’avoir céder aucun territoire aux palestiniens. N’oublions pas que Barak s’est abstenu sur les accords de Oslo, qu’il a une vision assez restrictive des ces accords. </w:t>
      </w:r>
    </w:p>
    <w:p>
      <w:pPr>
        <w:pStyle w:val="Normal"/>
        <w:rPr/>
      </w:pPr>
      <w:r>
        <w:rPr/>
      </w:r>
    </w:p>
    <w:p>
      <w:pPr>
        <w:pStyle w:val="Normal"/>
        <w:rPr/>
      </w:pPr>
      <w:r>
        <w:rPr/>
        <w:t xml:space="preserve">Quand les négociations avec le syriens échouent début 2000, il reprend les négociations avec les palestiniens. L’atmosphère avec les palestiniens est déjà extrêmement négative et les palestiniens se méfient. Il y a un certain nombre de canaux secret qui ont lieu. C’est à dire des négociations secrètes à Stockholm, ces négociations n’aboutissent pas. Et Barak dit « Il faut aller vers un sommet entre Arafat, Clinton et moi, et nous allons résoudre tous les problèmes ». La position des palestiniens dès le début de cette annonce fait en juin « Un sommet est impossible, s’il n’a pas été préparé, un tel sommet ne peut avoir lieu que pour résoudre les derniers détails d’un accord ». Il ne peut pas être un endroit ou on peut négocier alors qu’on a avancé sur aucun dossiers importants. Barak obtient de Clinton la tenue de ce sommet, Arafat qui n’a pas les moyens de résister accepte ce sommet qui est le sommet le Camp David. C’est un sommet vraiment important dont il faut comprendre la signification parce que l’explication de Barak c’est « Nous avons été à Camp David, nous avons fait une offre généreuse aux palestiniens et ils ont refusé ». Quelques semaines après se déclenche l’Intifada. C’est la preuve que les palestiniens ne veulent pas de la paix. Je vais essayer de montrer que c’est une séquence qui me semble fausse et que en fait il n’y a eu ni offre généreuse de Barak à ce sommet ni refus des palestiniens d’un accord. </w:t>
      </w:r>
    </w:p>
    <w:p>
      <w:pPr>
        <w:pStyle w:val="Normal"/>
        <w:rPr/>
      </w:pPr>
      <w:r>
        <w:rPr/>
      </w:r>
    </w:p>
    <w:p>
      <w:pPr>
        <w:pStyle w:val="Normal"/>
        <w:rPr/>
      </w:pPr>
      <w:r>
        <w:rPr/>
        <w:t xml:space="preserve">Alors il y a trois dossiers, il y en a d’autres, comme la sécurité, l’eau, on peut pas rentrer dans les détails, il faut savoir de quoi on parle. Alors j’ai tendance à dire comme Barak dit que j’ai une offre généreuse, il croit ce qu’il dit et là on peut se demander ; qu’est ce qu’une offre généreuse ? Par rapport à quoi on fait une offre généreuse ? C’est quoi une offre généreuse ? Si vous avez dans vos poches 100 francs et que vous donnez 1 francs à un mendiant ou si vous avez 100 francs et que vous donner 50 francs, en fonction de ce que vous avez l’offre n’est pas la même. Mais là en fonction de quoi on la mesure ? En fait on se rend compte que Barak va mesurer son offre en fonction des précédents gouvernements. C’est à dire ce que je propose aucun autres gouvernements israéliens ne l’a proposé. Et en partie c’est vrai. Mais le problème n’est pas là. Le problème qu’il y a en ce qui concerne la Cisjordanie, Gaza et Jérusalem Est en droit international qui est le fait que l’ensemble de la Cisjordanie, de Gaza sont des territoires occupés. C’est a partir de là qu’on fait une offre généreuse ou non. On ne doit pas la définir par rapport aux offres des gouvernements précédents ou par rapport aux concessions que le gouvernement actuel peut faire. Or par rapport à cette offre généreuse par rapport à ce droit international, on est très loin à Camp David d’une offre généreuse. Je vais dire sur les trois points quel est le début qui à lieu même si sur Camp David il y a tout un débat pour savoir ce qui s’y ai dit parce que il n’y a pas eu de documents écrits. Il y avait beaucoup de protagonistes, des négociations bilatérales etc. Mais en gros il y a un consensus sur ce qui s’est dégagé de Camp David comme proposition. </w:t>
      </w:r>
    </w:p>
    <w:p>
      <w:pPr>
        <w:pStyle w:val="Normal"/>
        <w:rPr/>
      </w:pPr>
      <w:r>
        <w:rPr/>
      </w:r>
    </w:p>
    <w:p>
      <w:pPr>
        <w:pStyle w:val="Normal"/>
        <w:rPr/>
      </w:pPr>
      <w:r>
        <w:rPr/>
        <w:t xml:space="preserve">Sur la question territoriale, ce que propose Barak c’est le retrait de l’ensemble de Gaza, qui est contrôler à 60 % , 70% par les palestiniens et un retrait de 90% de la Cisjordanie, avec une location à terme d’un certain nombre de territoire pour des raisons de sécurité. C’est a dire que en plus des 10 % annexé à Israël il y a un certain nombre de territoires qui seront gardés par l’armée israélien pour des raisons de sécurité. Ce qui veut dire que : </w:t>
      </w:r>
    </w:p>
    <w:p>
      <w:pPr>
        <w:pStyle w:val="Normal"/>
        <w:numPr>
          <w:ilvl w:val="0"/>
          <w:numId w:val="7"/>
        </w:numPr>
        <w:rPr/>
      </w:pPr>
      <w:r>
        <w:rPr/>
        <w:t xml:space="preserve">On est très loin du compte du droit international. </w:t>
      </w:r>
    </w:p>
    <w:p>
      <w:pPr>
        <w:pStyle w:val="Normal"/>
        <w:numPr>
          <w:ilvl w:val="0"/>
          <w:numId w:val="7"/>
        </w:numPr>
        <w:rPr/>
      </w:pPr>
      <w:r>
        <w:rPr/>
        <w:t xml:space="preserve">La manière dont est présenter la proposition fait que la Cisjordanie est coupée en trois morceaux par des blocs de colonies qui vont jusqu’au Jourdain. </w:t>
      </w:r>
    </w:p>
    <w:p>
      <w:pPr>
        <w:pStyle w:val="Normal"/>
        <w:numPr>
          <w:ilvl w:val="0"/>
          <w:numId w:val="7"/>
        </w:numPr>
        <w:rPr/>
      </w:pPr>
      <w:r>
        <w:rPr/>
        <w:t>Barak demande le contrôle des frontières extérieurs palestiniennes. C’est à dire que se serait pas du tout un état, sans armée, ce que les palestiniens acceptent mais sans frontière et sans unité territoriale.</w:t>
      </w:r>
    </w:p>
    <w:p>
      <w:pPr>
        <w:pStyle w:val="Normal"/>
        <w:rPr/>
      </w:pPr>
      <w:r>
        <w:rPr/>
      </w:r>
    </w:p>
    <w:p>
      <w:pPr>
        <w:pStyle w:val="Normal"/>
        <w:rPr/>
      </w:pPr>
      <w:r>
        <w:rPr/>
        <w:t xml:space="preserve">Cette offre n’est pas généreuse, à mon avis par rapport au droit international. Et en plus ces offres sont à prendre ou à laisser. Et l’un des problèmes de ce sommet c’est que Barak refusera absolument de rencontrer Arafat en tête à tête et laissera le soin aux américain de négocier avec Arafat. Ce qui ne crée pas une réelle confiance, ce qui renforce chez les palestiniens l’idée que ce sommet est un complot pour les amener à céder sur ce qu’ils considèrent comme étant des droits inaliénable. </w:t>
      </w:r>
    </w:p>
    <w:p>
      <w:pPr>
        <w:pStyle w:val="Normal"/>
        <w:rPr/>
      </w:pPr>
      <w:r>
        <w:rPr/>
      </w:r>
    </w:p>
    <w:p>
      <w:pPr>
        <w:pStyle w:val="Normal"/>
        <w:rPr/>
      </w:pPr>
      <w:r>
        <w:rPr/>
        <w:t xml:space="preserve">2) Il y a la question de Jérusalem. Je ne sais pas si vous voyez le problème de Jérusalem, il y a Jérusalem Ouest qui était israélienne avant 67, 1967 quand Israël conquiert l’ensemble de la Cisjordanie et Gaza et Jérusalem, ils étendent les anciennes frontières et ils annexent Jérusalem Est. </w:t>
      </w:r>
    </w:p>
    <w:p>
      <w:pPr>
        <w:pStyle w:val="Normal"/>
        <w:rPr/>
      </w:pPr>
      <w:r>
        <w:rPr/>
        <w:t xml:space="preserve">Et ils disent que Jérusalem unifié est la capitale éternel d’Israël, ça c’est une position constante depuis 67 de tous les gouvernements israéliens. Ce sont construit dans Jérusalem est une sorte de quartier juifs puisqu’il y a environ 200 000 qui vivent du coté Est de la ville. C’est donc en plus un problème d’inter pénétration des populations arabes et israéliennes qui est très important, ce qui rend toute solution très compliqué aujourd’hui. Mais je reviendrais la dessus tout à l’heure pour dire quelles propositions ont été faites pour trouver une éventuelle solutions. Les positions israéliennes durant cette négociation c’est deux choses : </w:t>
      </w:r>
    </w:p>
    <w:p>
      <w:pPr>
        <w:pStyle w:val="Normal"/>
        <w:rPr/>
      </w:pPr>
      <w:r>
        <w:rPr/>
      </w:r>
    </w:p>
    <w:p>
      <w:pPr>
        <w:pStyle w:val="Normal"/>
        <w:numPr>
          <w:ilvl w:val="0"/>
          <w:numId w:val="2"/>
        </w:numPr>
        <w:rPr/>
      </w:pPr>
      <w:r>
        <w:rPr/>
        <w:t>Une autonomie arable pour cette partie de Jérusalem Est, une autonomie municipal. Et la souveraineté Israël sur ce qu’on appelle le Mont du Temple qui est là ou est l’esplanade des mosquées, là ou est le murs des lamentations. La position palestinienne c’est de dire deux  choses : 1- C’est la question des lieux religieux est une question explosive des deux côtés et que ça risque de tout faire explosé. 2- C’est de dire que la souveraineté israélienne nous l’acceptons sur le mur des lamentations mais pas sur l’esplanade des mosquée. Donc un débat la dessus, en plus les palestiniens demandent que Jérusalem Est soit la capital de l’état palestinien.</w:t>
      </w:r>
    </w:p>
    <w:p>
      <w:pPr>
        <w:pStyle w:val="Normal"/>
        <w:ind w:left="705" w:hanging="0"/>
        <w:rPr/>
      </w:pPr>
      <w:r>
        <w:rPr/>
      </w:r>
    </w:p>
    <w:p>
      <w:pPr>
        <w:pStyle w:val="Normal"/>
        <w:numPr>
          <w:ilvl w:val="0"/>
          <w:numId w:val="2"/>
        </w:numPr>
        <w:rPr/>
      </w:pPr>
      <w:r>
        <w:rPr/>
        <w:t xml:space="preserve">Les réfugiés, c’est le plus simple, la position de Israël c’est de dire « Les réfugiés, ils s’installent là ou ils sont, on crée un grand fond international pour leur permettre de s’installer. </w:t>
      </w:r>
    </w:p>
    <w:p>
      <w:pPr>
        <w:pStyle w:val="Normal"/>
        <w:rPr/>
      </w:pPr>
      <w:r>
        <w:rPr/>
      </w:r>
    </w:p>
    <w:p>
      <w:pPr>
        <w:pStyle w:val="Normal"/>
        <w:rPr/>
      </w:pPr>
      <w:r>
        <w:rPr/>
        <w:t xml:space="preserve">Ces trois positions sont inacceptables par les palestiniens et encore une fois je le dis que c’est complètement contraire à ce que l’ensemble de la communauté internationale y compris les US considèrent le droit international adopté par, je parle pas de l’assemblé de l’ONU parce que il y a toujours des gens qui disent que l’assemblé général des Nations Unis était aux mains dans les années 70, 80, elle a adopté des tas de résolutions qui sont, avec des majorités automatiques avec les soviétiques et les arables. Mais je parle des résolutions du conseil de sécurité qui déclare que tout la colonisation des territoires palestiniens est illégale et qui déclare que ces territoires sont des territoires occupés. </w:t>
      </w:r>
    </w:p>
    <w:p>
      <w:pPr>
        <w:pStyle w:val="Normal"/>
        <w:rPr/>
      </w:pPr>
      <w:r>
        <w:rPr/>
      </w:r>
    </w:p>
    <w:p>
      <w:pPr>
        <w:pStyle w:val="Normal"/>
        <w:rPr/>
      </w:pPr>
      <w:r>
        <w:rPr/>
        <w:t xml:space="preserve">Donc le sommet échoue et je dirais que ça va être une catastrophe mais ça aurait pu ne pas l’être. Je veux dire que depuis sept an ils négociaient, il y a eu des haut et des bas, qu’une négociation échoue n’est pas grave, cela confirme simplement que du point de vue des palestiniens c’est que on a eu tort de se précipité et de vouloir régler en quinze jours un ensemble de problème qui se sont accumulé depuis des mois, il aurait mieux valu prendre le temps. Mais après tout au lendemain de Camp David, il y a des accusations réciproques qui sont échangées mais les négociations continues. Quelques jours avant l’Intifada il y a même un fameux dîner entre Arafat et Barak. On a l’impression que les choses vont se régler. En même temps ça va avoir des conséquences parce que l’argumentation de Barak va être de dire « J’ai fait l’offre la plus généreuse qu’ai fait un gouvernement israélien, elle a été refusé ». Quelques semaines plus tard éclate la seconde Intifada et donc c’est la preuve que le palestiniens ne veulent pas la paix. Et en fait la seconde Intifada est déclenchée par Arafat dans le cadre de cette séquence. Je crois que c’est une interprétation qui va pesé très lourdement sur l’opinion israélienne et on peut pas comprendre l’attitude de cette opinion si on ne comprend pas ça. C’est à dire que c’est une interprétation massivement acceptée par l’opinion de droite, du centre et de gauche va adopter. C’est à dire en fait comme dira Barak après avoir quitté le gouvernement « Je n’ai réussi qu’une chose mais c’est d’avoir dévoilé le vrai visage de Arafat, c’est quelqu’un qui ne veut pas la paix ». </w:t>
      </w:r>
    </w:p>
    <w:p>
      <w:pPr>
        <w:pStyle w:val="Normal"/>
        <w:rPr/>
      </w:pPr>
      <w:r>
        <w:rPr/>
      </w:r>
    </w:p>
    <w:p>
      <w:pPr>
        <w:pStyle w:val="Normal"/>
        <w:rPr/>
      </w:pPr>
      <w:r>
        <w:rPr/>
        <w:t xml:space="preserve">Donc de ce point de vue, ça va être très catastrophique et le déclenchement de la deuxième Intifada. Vous savez qu’il y a tout un débat pour savoir qui l’a déclenché. Je dirais que pour ce type de mouvement personne ne peut le déclencher. Penser qu’une Intifada en appuyant sur un bouton, me semble relevé de l’idée de la manipulation. Que à un moment l’autorité palestinienne ai utilisé cette Intifada dans les rapports de force, c’est évident mais personne ne l’a déclenché. Mais elle exprime quelque chose d’important, une vrai exaspération de l’opinion palestinienne qui est dans des négociations depuis 6, 7 ans et qui voie sa vie quotidienne, qui voit la colonisation se poursuivre. A aucun moment aucun gouvernement israélien n’a arrêté la politique de colonisation des territoires occupés. Et le gouvernement Barak plus que tout autre a accélérer cette colonisation. La colonisation ça veut dire que pour chaque village concrètement, petit à petit il est enserré par des colonies juives et il n’y a plus de possibilité de s’étendre, de construire, d’avoir une agriculture etc. Le déplacement entre les différentes villes palestiniennes est devenu plus compliqué après Oslo qu’avant. C’est à dire qu’avant la première Intifada, il était plus facile de se déplacer à Naplouse qu’il l’est avant la seconde Intifada. </w:t>
      </w:r>
    </w:p>
    <w:p>
      <w:pPr>
        <w:pStyle w:val="Normal"/>
        <w:rPr/>
      </w:pPr>
      <w:r>
        <w:rPr/>
      </w:r>
    </w:p>
    <w:p>
      <w:pPr>
        <w:pStyle w:val="Normal"/>
        <w:rPr/>
      </w:pPr>
      <w:r>
        <w:rPr/>
        <w:t xml:space="preserve">Donc il y a exaspération de la population palestinienne et exaspération aussi contre l’autorité palestinienne elle même. C’est à dire, je dirais un mot tout à l’heure, c’est une autorité palestinienne qui du point de vue est à la fois corrompu, l’autoritarisme d’Arafat pèse beaucoup et soulève à juste titre un refus des palestiniens. Donc il y a cette Intifada qui va avoir deux conséquences : </w:t>
      </w:r>
    </w:p>
    <w:p>
      <w:pPr>
        <w:pStyle w:val="Normal"/>
        <w:rPr/>
      </w:pPr>
      <w:r>
        <w:rPr/>
      </w:r>
    </w:p>
    <w:p>
      <w:pPr>
        <w:pStyle w:val="Normal"/>
        <w:numPr>
          <w:ilvl w:val="0"/>
          <w:numId w:val="3"/>
        </w:numPr>
        <w:rPr/>
      </w:pPr>
      <w:r>
        <w:rPr/>
        <w:t>une conséquence catastrophique, ça va confirmer l’opinion israélienne que en fait il n’y a pas d’interlocuteur pour la paix que toute la séquence d’Oslo était une mascarade palestinienne. Et qu’il n’y a pas volonté des palestiniens à reconnaître Israël. Alors que tous les sondages de la population palestinienne depuis 93 à 98 montre l’appui de la population palestinienne au processus d’Oslo.</w:t>
      </w:r>
    </w:p>
    <w:p>
      <w:pPr>
        <w:pStyle w:val="Normal"/>
        <w:ind w:left="705" w:hanging="0"/>
        <w:rPr/>
      </w:pPr>
      <w:r>
        <w:rPr/>
      </w:r>
    </w:p>
    <w:p>
      <w:pPr>
        <w:pStyle w:val="Normal"/>
        <w:numPr>
          <w:ilvl w:val="0"/>
          <w:numId w:val="3"/>
        </w:numPr>
        <w:rPr/>
      </w:pPr>
      <w:r>
        <w:rPr/>
        <w:t>La conséquence positive est que ça montre clairement que les palestiniens n’est pas prêt à accepter les propositions de Camp David et donc qu’il faut négocier sur d’autre base et que quand Barak dit que « Mes propositions sont à prendre ou à laisser » en fait petit à petit il va faire des concessions supplémentaires.</w:t>
      </w:r>
    </w:p>
    <w:p>
      <w:pPr>
        <w:pStyle w:val="Normal"/>
        <w:rPr/>
      </w:pPr>
      <w:r>
        <w:rPr/>
      </w:r>
    </w:p>
    <w:p>
      <w:pPr>
        <w:pStyle w:val="Normal"/>
        <w:rPr/>
      </w:pPr>
      <w:r>
        <w:rPr/>
        <w:t xml:space="preserve">C’est Ami Ayalon qui était un ancien dirigeant du Shin Bet qui dira à ce propos « Les palestiniens ont appris de nous une choses ; c’est que nous n’acceptons de négocier que sous la contrainte de la force ». Ce n’est pas propres au gouvernement israélien, malheureusement c’est le propre de tous les conflits. Dans la mesure ou on se sent le plus fort on n’a pas envie de faire des concessions. Mais ce qui est important dans cette période qui va du déclenchement de la seconde Intifada de septembre 2000 à janvier 2001 va être marqué par de vrai négociations et en particulier celui de Taba en janvier 2001 qui est une station balnéaire d’Egypte. Dans laquelle va être esquissé la base d’un accord. </w:t>
      </w:r>
    </w:p>
    <w:p>
      <w:pPr>
        <w:pStyle w:val="Normal"/>
        <w:rPr/>
      </w:pPr>
      <w:r>
        <w:rPr/>
      </w:r>
    </w:p>
    <w:p>
      <w:pPr>
        <w:pStyle w:val="Normal"/>
        <w:rPr/>
      </w:pPr>
      <w:r>
        <w:rPr/>
        <w:t xml:space="preserve">Alors cette réunion est aussi très compliqué pour plusieurs raisons. D’abord c’est qu’elle se déroule à deux semaines des élections israéliennes et qu’on sait que Sharon va être élu. Donc les palestiniens savent que ceux avec qui ils vont négocier ne seront plus les mêmes aux pouvoirs dans deux semaines. Et les israéliens parce que Barak est extrêmement hésitant sur quel type de négociation il faut mener. Est ce qu’il faut signer un accord à deux semaines des élections ou ne faut il pas signé ? Ce qui fait qu’il n’y a pas d’accord signé au sens strict. Mais il y aura les grandes lignes sur les trois point que j’ai nommés d’un accord qui semble acceptable par les peuples palestiniens et israélien et constitué la base d’un accord. </w:t>
      </w:r>
    </w:p>
    <w:p>
      <w:pPr>
        <w:pStyle w:val="Normal"/>
        <w:rPr/>
      </w:pPr>
      <w:r>
        <w:rPr/>
      </w:r>
    </w:p>
    <w:p>
      <w:pPr>
        <w:pStyle w:val="Normal"/>
        <w:rPr/>
      </w:pPr>
      <w:r>
        <w:rPr/>
        <w:t xml:space="preserve">Sur la question territorial, les dernières propositions israéliennes c’est de rendre 94 % de la Cisjordanie plus l’équivalent de 3 % de la Cisjordanie en territoire israélien. C’est à dire faire un échange de territoire, c’est donc 97 % de la Cisjordanie. La proposition palestinienne c’est de dire « Nous voulons 100 % de la Cisjordanie ». Mais pour la première fois dans une négociation concrète les palestiniens accepte l’idée que sur son territoire ou sont concentrées l’essentiel des colonies, ces territoire pourront être annexé par Israël en échange de territoire israélien. Vous savez que la question des colonies est très compliquée. Il y a deux cent mille colons qui sont repartis sur deux cent colonies. L’essentiels sont regroupés autour de  la ligne verte, c’est à dire la frontière. Et quand on dit colonie c’est un terme qui évoque les années trente, ça n’a rien a voir, c’est des villes. Donc les palestiniens accepte l’annexion par Israël de ces colonies à condition qu’il y ai échange équivalent en territoire israélien. Donc là on est pas très loin d’un accord. </w:t>
      </w:r>
    </w:p>
    <w:p>
      <w:pPr>
        <w:pStyle w:val="Normal"/>
        <w:rPr/>
      </w:pPr>
      <w:r>
        <w:rPr/>
      </w:r>
    </w:p>
    <w:p>
      <w:pPr>
        <w:pStyle w:val="Normal"/>
        <w:rPr/>
      </w:pPr>
      <w:r>
        <w:rPr/>
        <w:t>Sur la question de Jérusalem Est là aussi il y a un accord de type territorial mais il reste un point d’interrogation sur les lieux religieux puisque c’est Clinton qui l’a proposé. C’est à dire dans la partie Est de la ville, les quartiers juifs seront annexés à Israël et les quartiers arabes deviendront palestinien. Je signale que là aussi la concession vient des palestiniens. Puisque l’ensemble du territoire de Jérusalem Est un territoire internationalement reconnu comme étant un territoire palestinien occupé. Mais évidement dans le cadre des rapports de forces et de la situation les palestiniens sont prêt à des concessions. Donc la dessus il se dégage pour la première fois un compromis territorial sur Jérusalem.</w:t>
      </w:r>
    </w:p>
    <w:p>
      <w:pPr>
        <w:pStyle w:val="Normal"/>
        <w:rPr/>
      </w:pPr>
      <w:r>
        <w:rPr/>
      </w:r>
    </w:p>
    <w:p>
      <w:pPr>
        <w:pStyle w:val="Normal"/>
        <w:rPr/>
      </w:pPr>
      <w:r>
        <w:rPr/>
        <w:t xml:space="preserve">Sur la question des lieux saints il y a acceptation des palestiniens sur le mur des lamentations soit sous autorité israélienne. En revanche la question de la mosquée reste ouverte. Il y a plusieurs questions. Il y a ceux qui disent qu’on va donner la souveraineté à dieu, mais bon ! Il y a ceux qui disent qu’on va le donner au conseil de sécurité. Enfin il y a débat. Il faut comprendre que cette question à elle seule n’aurait pas fait échouer les négociations, à partir du moment ou tout le reste est résolu, on peut faire confiance aux juristes pour trouver une solutions qui satisfasse les deux parties. </w:t>
      </w:r>
    </w:p>
    <w:p>
      <w:pPr>
        <w:pStyle w:val="Normal"/>
        <w:rPr/>
      </w:pPr>
      <w:r>
        <w:rPr/>
      </w:r>
    </w:p>
    <w:p>
      <w:pPr>
        <w:pStyle w:val="Normal"/>
        <w:rPr/>
      </w:pPr>
      <w:r>
        <w:rPr/>
        <w:t xml:space="preserve">Derniers points qui est le plus important c’est les réfugiés palestiniens. Là aussi il va y avoir des avancées importantes dans les négociation de Taba. Dans un document que nous avons publié dans le Diplo du mois de septembre, il y a une proposition israélienne qui se décline en trois parties : </w:t>
      </w:r>
    </w:p>
    <w:p>
      <w:pPr>
        <w:pStyle w:val="Normal"/>
        <w:rPr/>
      </w:pPr>
      <w:r>
        <w:rPr/>
      </w:r>
    </w:p>
    <w:p>
      <w:pPr>
        <w:pStyle w:val="Normal"/>
        <w:numPr>
          <w:ilvl w:val="0"/>
          <w:numId w:val="6"/>
        </w:numPr>
        <w:rPr/>
      </w:pPr>
      <w:r>
        <w:rPr/>
        <w:t>D’abord , ce que les palestiniens ont toujours demandés ; la reconnaissance d’un certain degré de la responsabilité israélienne dans la création de ce problème en 48, 50. Ca c’est quelque chose sur lequel les palestiniens ont insisté dès le début. C’est moral plus que concret mais c’est important. C’est à dire, de dire qu’il y a une responsabilité d’Israël dans le départ des palestiniens de leur expulsion.</w:t>
      </w:r>
    </w:p>
    <w:p>
      <w:pPr>
        <w:pStyle w:val="Normal"/>
        <w:rPr/>
      </w:pPr>
      <w:r>
        <w:rPr/>
      </w:r>
    </w:p>
    <w:p>
      <w:pPr>
        <w:pStyle w:val="Normal"/>
        <w:numPr>
          <w:ilvl w:val="0"/>
          <w:numId w:val="6"/>
        </w:numPr>
        <w:rPr/>
      </w:pPr>
      <w:r>
        <w:rPr/>
        <w:t>Ce texte reconnaît le principe du droit au retour en disant que le but de la négociation c’est la mise en œuvre de la résolution 194 qui est la résolution dit « Du droit au retour » bien que le terme ne soit pas dans la résolution mais qui permet aux réfugiés de rentrer dans leur foyer.</w:t>
      </w:r>
    </w:p>
    <w:p>
      <w:pPr>
        <w:pStyle w:val="Normal"/>
        <w:rPr/>
      </w:pPr>
      <w:r>
        <w:rPr/>
      </w:r>
    </w:p>
    <w:p>
      <w:pPr>
        <w:pStyle w:val="Normal"/>
        <w:numPr>
          <w:ilvl w:val="0"/>
          <w:numId w:val="6"/>
        </w:numPr>
        <w:rPr/>
      </w:pPr>
      <w:r>
        <w:rPr/>
        <w:t>Troisième principe que les palestiniens ont toujours dit qu’ils étaient prêt à céder c’est à dire le fait que l’application de ce droit au retour se fait dans le cadre bilatéral. Il ne peut pas y avoir de décision unilatérale. Concrètement le droit au retour est soumis à la volonté israélienne. Plus tout un mécanisme pour la création d’un fond internationale d’aide aux réfugiés.</w:t>
      </w:r>
    </w:p>
    <w:p>
      <w:pPr>
        <w:pStyle w:val="Normal"/>
        <w:rPr/>
      </w:pPr>
      <w:r>
        <w:rPr/>
      </w:r>
    </w:p>
    <w:p>
      <w:pPr>
        <w:pStyle w:val="Normal"/>
        <w:rPr/>
      </w:pPr>
      <w:r>
        <w:rPr/>
        <w:t>C’est l’avancé la plus importante parce qu’elle montre là aussi sur le sujet le plus sensible et du coté israélien et du coté palestiniens, il y a un compromis possible. Du coté israéliens, vous savez qu’à partir de cette question du droit au retour, il a eu tout un débat en Israël sur le fait que les palestiniens veulent mettre en cause le caractère juifs de l’état d’Israël. Du coté palestinien pour la première fois ils acceptent l’idée que ce droit au retour se fera dans la réalité de manière limité.</w:t>
      </w:r>
    </w:p>
    <w:p>
      <w:pPr>
        <w:pStyle w:val="Normal"/>
        <w:rPr/>
      </w:pPr>
      <w:r>
        <w:rPr/>
      </w:r>
    </w:p>
    <w:p>
      <w:pPr>
        <w:pStyle w:val="Normal"/>
        <w:rPr/>
      </w:pPr>
      <w:r>
        <w:rPr/>
        <w:t xml:space="preserve">Là ou il y a problème, c’est quel est le chiffre de départ sur lequel on peut être d’accord ? Il y a toute une série de débat. Comme le dit Yosim Belim qui est l’un des artisans de ce sommet, il dit « Nous pourrions en accepter plusieurs centaines de milliers ne serait ce que parce que nous allons en rejeter deux cent mille donc on peut en accepter deux cent mille ». Les deux parties se mettent d’accord pour dire que la priorité sera accordée aux palestiniens du Liban Sud qui vivent la situation la plus catastrophique de tous les réfugiés palestiniens. Parce qu’ils sont soumis par toute les forces qui sont au Liban à dire vrai politique de discrimination, à une politique raciste etc. </w:t>
      </w:r>
    </w:p>
    <w:p>
      <w:pPr>
        <w:pStyle w:val="Normal"/>
        <w:rPr/>
      </w:pPr>
      <w:r>
        <w:rPr/>
      </w:r>
    </w:p>
    <w:p>
      <w:pPr>
        <w:pStyle w:val="Normal"/>
        <w:rPr/>
      </w:pPr>
      <w:r>
        <w:rPr/>
        <w:t>Donc ces trois points, encore une fois, c’est pas seulement sont important parce qu’il tracent les lignes d’un accord possible. Et il y a un élément important pour nous européen, c’est que cette négociation se passe fin janvier au moment ou Clinton passe la main à Bush et donc à Taba il n’y a pas d’émissaire américain. En revanche il y a un émissaire européen qui est Miguel Angel Moreno qui est l’envoyé spécial de l’Union Européenne au moyen orient. Et les deux parties à l’issu de la négociation de recueillir l’ensemble des propositions qui ont été faite pour essayer de faire un document qui tracerait le bilan de ces accords de Taba. Encore une fois, il n’y a pas d’accord formel au sens ou personne n’a signé de document concret. Mais c’est important parce que c’est un travail qui s’est échoué maintenant. Donc il existe un document qui est un bilan de Taba.</w:t>
      </w:r>
    </w:p>
    <w:p>
      <w:pPr>
        <w:pStyle w:val="Heading2"/>
        <w:jc w:val="center"/>
        <w:rPr/>
      </w:pPr>
      <w:r>
        <w:rPr/>
        <w:t>3 - La situation actuelle.</w:t>
      </w:r>
    </w:p>
    <w:p>
      <w:pPr>
        <w:pStyle w:val="Normal"/>
        <w:rPr/>
      </w:pPr>
      <w:r>
        <w:rPr/>
        <w:t xml:space="preserve">Je n’ai pas dit une chose. J’ai fait une allusion à la question de la corruption, à l’autoritarisme de l’autorité palestinienne. Je voudrais dire un mot en plus pour, je pense que dans cette impasse dans lequel on est, je crois qu’il serait tout à fait injuste de na pas mettre en lumière la responsabilité propre des palestiniens dans cette situation, dans la situation qui s’est créer avec l’arrivé de Sharon au pouvoir. Il y a plusieurs éléments dans cette responsabilité mais pour moi il y en a une essentiel. C’est, je crois depuis longtemps que Arafat était convaincu que la clé de la solution était les US. C’était une vieille idée de Sadate qui disait « 99 % des cartes sont aux mains des US » et il y a toujours chez lui une sous estimation de la question de la vie politique israélienne et de la population israélienne. Et je crois à une sous estimation du fait que il n’y a pas d’accord possible sans soutien d’une partie importante de la population israélienne. Et je crois que pendant toute cette période qui va de Camp David au déclenchement de la seconde Intifada à la victoire de Sharon, il y a de la part de la direction palestinienne une gestion absolument catastrophique de cette opinion public qui vont de déclaration aussi stupide que « Il n’y a aucun rapport entre le Mont du Temple et les juifs ». D’ailleurs toutes les recherches archéologiques ont montré qu’on a pas trouvé de vestiges du temple. Franchement moi je suis athée. Je sais pas s’il y a eu ou pas de temple, ça ne me concerne pas, mais je respecte tout a fait les croyants qui pensent que c’est un lieu sacré. </w:t>
      </w:r>
    </w:p>
    <w:p>
      <w:pPr>
        <w:pStyle w:val="Normal"/>
        <w:rPr/>
      </w:pPr>
      <w:r>
        <w:rPr/>
      </w:r>
    </w:p>
    <w:p>
      <w:pPr>
        <w:pStyle w:val="Normal"/>
        <w:rPr/>
      </w:pPr>
      <w:r>
        <w:rPr/>
        <w:t xml:space="preserve">Deuxièmement jusqu'à pratiquement les dernières semaines, la direction palestinienne a complètement sous estimé la possibilité pour Sharon de gagner les élections. Donc ils n’ont rien fait pour essayer de trouver une solution pour isoler Sharon. Donc il y a eu des déclarations qui ont eu tendance à conforter Sharon. Il faut dire que là dedans, un élément qui à peser très lourd dans cette défaite écrasante de Barak, ça a été la question des arables israéliens. Alors je vais en dire un mot parce qu’elle est importante à deux niveaux. Donc échec de camp David, en juillet 2000, septembre déclenchement de la seconde Intifada, début octobre manifestation des palestiniens d’Israël. Vous savez qu’il y a un million de citoyens israélien qui sont des palestiniens. Donc manifestation de ces palestiniens en faveur des palestiniens de l’autre coté de la ligne vert. En quatre ou cinq jours la police israélienne va tuer treize personnes. Imaginer un moment que demain il y ai dans les banlieues des manifestations et que la police tue cent trente personnes. Il n’y a aucun gouvernement qui survivrait à ça mais en Israël malheureusement non seulement le gouvernement va survivre mais il va pendant des mois, Barak et Benami qui était le ministre de la sécurité public, vont justifié ce truc qui est réellement injustifiable et qui va faire que le million d’arabe israélien qui avaient massivement voté pour Barak en 99 va massivement s’abstenir au moment des élections de février. Alors moi d’ici je dis de temps en temps si j’avais israélien j’aurait voté Barak, en même temps on peut tout à fait comprendre les arabes israélien à dire nous ne pouvons pas voté pour des gens qui nous ont tires dessus. </w:t>
      </w:r>
    </w:p>
    <w:p>
      <w:pPr>
        <w:pStyle w:val="Normal"/>
        <w:rPr/>
      </w:pPr>
      <w:r>
        <w:rPr/>
      </w:r>
    </w:p>
    <w:p>
      <w:pPr>
        <w:pStyle w:val="Normal"/>
        <w:rPr/>
      </w:pPr>
      <w:r>
        <w:rPr/>
        <w:t xml:space="preserve">Donc ça c’est un élément important pour comprendre ce qui se passe en Israël du coté juif, c’est que cette manifestation sont des manifestation ou il n’y a aucune arme du coté des manifestants peut être des pierres mais rien de plus. Je veux dire dans la population israélienne le sentiment que après l’Intifada et après l’échec de camp David c’est vraiment un grand complot pour détruire Israël et que maintenant il y a un ennemi intérieur en plus des palestiniens extérieurs, nous avons une cinquième colonne. Ceci étant vous savez que finalement dans l’espoir de gagner des votes d’arabes israéliens a été obligé de constituer une commission d’enquête, qui est entrain de travailler. Et qui prouve que tout ce qui avait dit le gouvernement sur le fait qu’on avait pas utiliser des armes à balles réelles, qu’on avait tirer qu’en légitime défense etc. est faux, vraiment il y a eu quelque chose qu’aucun gouvernement dans le monde ne devrait pouvoir surmonter. </w:t>
      </w:r>
    </w:p>
    <w:p>
      <w:pPr>
        <w:pStyle w:val="Normal"/>
        <w:rPr/>
      </w:pPr>
      <w:r>
        <w:rPr/>
      </w:r>
    </w:p>
    <w:p>
      <w:pPr>
        <w:pStyle w:val="Normal"/>
        <w:rPr/>
      </w:pPr>
      <w:r>
        <w:rPr/>
        <w:t>Donc je reviens à l’autorité palestinienne pour dire qu’elle gère cette crise de manière très mauvaise et qu’elle porte une responsabilité. Et que quand nous jugeons de la situation israélo-palestinienne, ça me ramènera au début de mon intervention, je ne juge pas de la qualité des représentations des uns et des autres. Pour le dire plus clairement les droits des palestiniens, ils sont fondés sur le droits international. Ils ne sont pas fonder sur la qualité de Arafat et de sa direction. C’est important à comprendre comme disait un commentateur américain qui s’appelait Henri Sigman qui a été le fondateur de la conférence des organisation juive américaine et qui travaille aujourd’hui au country foreign relation, il dit « Supposons même que Arafat ai refusé une offre généreuse, et après ! En quoi le fait d’avoir refuser ça, est ce que ça prive les palestiniens de leur droit en Cisjordanie et gaza ? ». Les droits internationaux n’est pas fonction de la représentation.</w:t>
      </w:r>
    </w:p>
    <w:p>
      <w:pPr>
        <w:pStyle w:val="Normal"/>
        <w:rPr/>
      </w:pPr>
      <w:r>
        <w:rPr/>
      </w:r>
    </w:p>
    <w:p>
      <w:pPr>
        <w:pStyle w:val="Normal"/>
        <w:rPr/>
      </w:pPr>
      <w:r>
        <w:rPr/>
        <w:t>Maintenant venons en à l’actualité.</w:t>
      </w:r>
    </w:p>
    <w:p>
      <w:pPr>
        <w:pStyle w:val="Normal"/>
        <w:rPr/>
      </w:pPr>
      <w:r>
        <w:rPr/>
        <w:t xml:space="preserve">Juste quelques mots sur l’actualité, parce que là aussi on est dans quelque chose qui relève de la déformation complète. Pour moi la vrai question qui se pose et je le dis de manière provocatrice, c’est que s’il y a quelqu’un aujourd’hui de discréditer et qui est en dehors du consensus international c’est Sharon. Voilà quelqu’un qui depuis le début a dit que les accord de Oslo était la pire catastrophe qui soit arrivée à Israël. Qui depuis le début, malgré quelques déclarations pour dire qu’il est prêt pour une accord, on sait que cet accord est fondé sur l’annexion de la majorité des territoires occupés, sur une autonomie pure et simple des palestiniens, un contrôle permanent de Israël etc. Voilà quelqu’un dont la légitimité dans les négociations n’est pas mise en cause ni par les US ni par qui que soit, alors que Arafat est chahuté tous les jours sur sa légitimité. Encore une fois, c’est pas moi qui ai choisi Arafat puisqu’il a été élu par les palestiniens en 96. Aujourd’hui les négociations se passent entre gens élus,. Sharon et Arafat. Mais s’il fallait se fonder sur les positions des uns et des autres si y en un qui refuse la paix c’est sharon. </w:t>
      </w:r>
    </w:p>
    <w:p>
      <w:pPr>
        <w:pStyle w:val="Normal"/>
        <w:rPr/>
      </w:pPr>
      <w:r>
        <w:rPr/>
      </w:r>
    </w:p>
    <w:p>
      <w:pPr>
        <w:pStyle w:val="Normal"/>
        <w:rPr/>
      </w:pPr>
      <w:r>
        <w:rPr/>
        <w:t xml:space="preserve">Donc aujourd’hui on est dans une situation assez catastrophique dans la mesure ou il y a un appui massif de la population israélienne à ce gouvernement de Sharon qui est un gouvernement de guerre. Et il y a un appui de plus en plus inconditionnel des US à ce gouvernement. Alors est ce que malgré ça il y a, je dirais un sur le terrorisme plus tard, mais s’il y a des éléments qui permettent d’avoir un peu confiance c’est d’abord qu’il y a une réalité. En décembre 2000 c’est à dire quelques mois après le déclenchement de la seconde Intifada, un intellectuel israélien a écrit une lettre ouverte à Barak qui s’appelait « Le jour d’après » je crois. Il disait « On peut rentrer dans un guerre général avec les palestiniens. Nous allons gagner. Nous allons faire des discours à la nécessaire de nos martyrs, ce sera peut être même une guerre juste. Et après on se retrouvera face au même problème qu’avant, c’est à dire : Qu’est ce qu’on fait des territoires occupés ? Qu’est ce qu’on fait des réfugiés ? ». </w:t>
      </w:r>
    </w:p>
    <w:p>
      <w:pPr>
        <w:pStyle w:val="Normal"/>
        <w:rPr/>
      </w:pPr>
      <w:r>
        <w:rPr/>
      </w:r>
    </w:p>
    <w:p>
      <w:pPr>
        <w:pStyle w:val="Normal"/>
        <w:rPr/>
      </w:pPr>
      <w:r>
        <w:rPr/>
        <w:t xml:space="preserve">Ca c’est une réalité qui ne va pas bouger c’est à dire, ne serait ce que cette réalité démographique qui fait que sur ce qu’on appeler avant 47 la Palestine, il y a en gros 45 % d’arabe, 55 % de juifs. Dans cinq à dix ans il y aura une majorité arabe et dans un vingt ans il y aura 60% d’arabes et 25% d’arabe israélien. Quel sera le choix pour Israël ? Il n’y en aura pas beaucoup. Soit de renoncer à la démocratie et d’instaurer un régime d’apartheid. Soit de se débarrasser des palestiniens, mais on ne voit pas comment. Soit d’arriver à un accord de paix. </w:t>
      </w:r>
    </w:p>
    <w:p>
      <w:pPr>
        <w:pStyle w:val="Normal"/>
        <w:rPr/>
      </w:pPr>
      <w:r>
        <w:rPr/>
      </w:r>
    </w:p>
    <w:p>
      <w:pPr>
        <w:pStyle w:val="Normal"/>
        <w:rPr/>
      </w:pPr>
      <w:r>
        <w:rPr/>
        <w:t xml:space="preserve">Donc il y a quelque chose qui pèse lourd et je crois, ce qui est positif, il y a une vrai conscience de la population israélienne. Je suis frappé par les sondages sur la population israélienne du fait que les gens disent à la fois, 70% sont pour Sharon et à la question « Pensez vous que nous avons la même situation qu’au Sud Liban ? ». La majorité pense que c’est la même situation, c’est une manière de dire « Comme on s’est retiré de sud Liban, ce serait bien de se retirer de là ». Et quand on demande « Est ce que vous êtes d’accord pour éliminer l’autorité palestinienne ? ». Au deux tiers ils disent non. Donc il y a une vrai contradiction qui demain peut déboucher sur quelque chose à condition qu’émergent les forces politiques qui exprime ça. Ce qui n’est pas le cas aujourd’hui, puisque vous savez que nous avons affaire au gouvernement Sharon mais aussi à un gouvernement d’union national qui regroupe le parti travailliste. Mais on entend quand même des voies nouvelles dans la société israélienne pour dire que cela ne peut plus continuer. </w:t>
      </w:r>
    </w:p>
    <w:p>
      <w:pPr>
        <w:pStyle w:val="Normal"/>
        <w:rPr/>
      </w:pPr>
      <w:r>
        <w:rPr/>
        <w:t xml:space="preserve">Je donnerais deux exemples : </w:t>
      </w:r>
    </w:p>
    <w:p>
      <w:pPr>
        <w:pStyle w:val="Normal"/>
        <w:rPr/>
      </w:pPr>
      <w:r>
        <w:rPr/>
      </w:r>
    </w:p>
    <w:p>
      <w:pPr>
        <w:pStyle w:val="Normal"/>
        <w:rPr/>
      </w:pPr>
      <w:r>
        <w:rPr/>
        <w:t>Il y a eu la venu de Bourg, qui est le président de la Knesset et de Abou Ala qui est le président de l’assemblée palestinienne qui se sont rencontrer ici. Il y a eu une invitation de Abou Alu à Bourg de venir à Ramala s’adresser au parlement Palestinien avec l’idée d’essayer de mettre en œuvre une trêve de longue durée. Ca a soulevé un séisme en Israël, je vous passe les détails.</w:t>
      </w:r>
    </w:p>
    <w:p>
      <w:pPr>
        <w:pStyle w:val="Normal"/>
        <w:rPr/>
      </w:pPr>
      <w:r>
        <w:rPr/>
      </w:r>
    </w:p>
    <w:p>
      <w:pPr>
        <w:pStyle w:val="Normal"/>
        <w:rPr/>
      </w:pPr>
      <w:r>
        <w:rPr/>
        <w:t>Deuxième exemple, il y a eu aussi cet appel de plusieurs dizaine d’officiers, disant qu’ils n’iraient plus servir sur les territoires occupés, avec des témoignages sur la manière dont se conduit l’armée israélienne dans ces territoires.</w:t>
      </w:r>
    </w:p>
    <w:p>
      <w:pPr>
        <w:pStyle w:val="Normal"/>
        <w:rPr/>
      </w:pPr>
      <w:r>
        <w:rPr/>
      </w:r>
    </w:p>
    <w:p>
      <w:pPr>
        <w:pStyle w:val="Normal"/>
        <w:rPr/>
      </w:pPr>
      <w:r>
        <w:rPr/>
        <w:t>Alors vous savez, ça aussi c’est une question qui soulève beaucoup de passion. J’ai fait référence à la première Intifada avec ce texte de BHL en disant à propos du petit Mohamed Adoura qui a été tué dans le fameux truc qu’on voit à la télé en disant que vous essayez de faire croire que l’armée israélienne tue délibérément des enfants et vous essayez de ressusciter le mythe des juifs tueurs d’enfant etc. Les témoignages donnés, il faut être très clair, l’armée israélienne se comporte comme une armée coloniale, comme s’est comporté l’armée française ni mieux ni pire dans d’autre circonstance, il y a des témoignages. Je lisais aujourd’hui dans le journal qu’il y a des gens qui explique comment à 1500 mètres des soldats tiraient sur des civils. Ce sont témoignages de soldats israéliens. Donc il y a un mouvement qui se fait jour dans l’armée israélienne et c’est tout à son honneur.</w:t>
      </w:r>
    </w:p>
    <w:p>
      <w:pPr>
        <w:pStyle w:val="Normal"/>
        <w:rPr/>
      </w:pPr>
      <w:r>
        <w:rPr/>
      </w:r>
    </w:p>
    <w:p>
      <w:pPr>
        <w:pStyle w:val="Normal"/>
        <w:rPr/>
      </w:pPr>
      <w:r>
        <w:rPr/>
        <w:t xml:space="preserve">Alors dernier éléments, sinon on me reprochera de ne pas en avoir parlé ; c’est la question du terrorisme. On peut l’aborder de différentes manières. D’abord qu’est ce qu’on appelle le terrorisme ? Vous savez que les US ont classé comme groupe luttant pour la liberté, certain groupe en Afghanistan et qu’ils sont aujourd’hui des terroristes. Il n’y a jamais eu de consensus international sur une définition du terrorisme. Je vais pas aborder la question du terrorisme d’état. Qu’est ce qu’un terrorisme d’état ? Quand un gouvernement s’attaque à des populations civiles. Je pense qu’il y a des terrorismes d’état, le gouvernement irakien en est un exemple. Mais aussi le gouvernement israélien qui utilise un terrorisme d’état contre la population palestinienne. Il y a évidement un terrorisme au sens le plus élémentaire du terme, c’est à dire, l’utilisation de la violence contre les civils innocents. Les kamikaze qui vont se faire sauté dans des pizzerias sont des terroristes et il y a dans les sondages palestiniens un appui majoritaire pour ce type d’action. Une fois qu’on a dit ça, qu’est ce qu’on a dit ? </w:t>
      </w:r>
    </w:p>
    <w:p>
      <w:pPr>
        <w:pStyle w:val="Normal"/>
        <w:rPr/>
      </w:pPr>
      <w:r>
        <w:rPr/>
        <w:t xml:space="preserve">Alors il y a l’interprétation de dire « Vous voyez bien qu’ils ne veulent pas la paix ? Ils ne l’ont jamais voulu ». Mais ce qu’on ne dit pas c’est que pendant cinq ans, massivement la population palestinienne était contre ce type d’action parce qu’ il y avait une lueur au bout du chemin, il y avait une possibilité d’aller vers un accord politique. Il y a évidement des organisations terroristes, les organisations sionistes entre 45 et 47 ont utilisé le terrorisme au sens propre du terme, c’est à dire faire sauter des endroits civils arabes ou britanniques. On peut le regretter et le condamner mais après, qu’est ce qu’on dit ? </w:t>
      </w:r>
    </w:p>
    <w:p>
      <w:pPr>
        <w:pStyle w:val="Normal"/>
        <w:rPr/>
      </w:pPr>
      <w:r>
        <w:rPr/>
      </w:r>
    </w:p>
    <w:p>
      <w:pPr>
        <w:pStyle w:val="Normal"/>
        <w:rPr/>
      </w:pPr>
      <w:r>
        <w:rPr/>
        <w:t>Vous savez tout a l’heure au dîner je rappelais que durant la bataille d’Alger il y avait un dirigeant du FLN qui avait été arrêté par les français. Il s’appelait Ben Medi et il est présenté à la presse française. c’était l’époque ou le FLN utilisait le terrorisme, faisait sauté des bombes dans les cafés européens. On lui demande « Qu’est ce que vous pensez de cela ? » et lui de répondre « Donnez moi vos Mirages et moi je vous donne mes bombes ». Je crois que aucune tuerie de civils n’est acceptable quels que soit les circonstances. Mais la question c’est de savoir comment éradiquer le terrorisme ? Ou bien on pense qu’on peut l’éradiquer par des moyens militaires, mais l’exemple palestinien montre que c’est pas le bon moyen.</w:t>
      </w:r>
    </w:p>
    <w:p>
      <w:pPr>
        <w:pStyle w:val="Normal"/>
        <w:rPr/>
      </w:pPr>
      <w:r>
        <w:rPr/>
      </w:r>
    </w:p>
    <w:p>
      <w:pPr>
        <w:pStyle w:val="Normal"/>
        <w:rPr/>
      </w:pPr>
      <w:r>
        <w:rPr/>
        <w:t>Le seul moment ou ce terrorisme était éradiquer au moment de Oslo c’était : 1- Quand il y a espoir de paix et 2 – Quand il y a coopération entre les services palestiniens et israéliens. Sinon il n’y a pas de possibilité. Vous pouvez tuer Arafat mettre un autre dirigeant, vous aurez quand même du terrorisme. Plus les gens sont désespérés plus vous aurez du terrorisme.</w:t>
      </w:r>
    </w:p>
    <w:p>
      <w:pPr>
        <w:pStyle w:val="Normal"/>
        <w:rPr/>
      </w:pPr>
      <w:r>
        <w:rPr/>
      </w:r>
    </w:p>
    <w:p>
      <w:pPr>
        <w:pStyle w:val="Normal"/>
        <w:rPr/>
      </w:pPr>
      <w:r>
        <w:rPr/>
        <w:t>Donc je crois que c’est ça qu’il faut dire. Mais on ne peut contrôler le terrorisme que en offrant des perspectives politiques au palestiniens et c’est pas en confinant Arafat dans 50 m² à Ramala qu’on combattra le terrorisme, ni en bombardant les postes de polices palestiniens. Ce n’es pas seulement qui peut les arrêter mais il est évident qu’il y a trente ou cinquante mille policiers palestiniens, quand ils ont été bombardé trois fois, je peux vous dire qu’avec ou sans ordre de Arafat que quand ils verront un type du Ramas ils ne l’arrêteront pas.</w:t>
      </w:r>
    </w:p>
    <w:p>
      <w:pPr>
        <w:pStyle w:val="Normal"/>
        <w:rPr/>
      </w:pPr>
      <w:r>
        <w:rPr/>
      </w:r>
    </w:p>
    <w:p>
      <w:pPr>
        <w:pStyle w:val="Normal"/>
        <w:rPr/>
      </w:pPr>
      <w:r>
        <w:rPr/>
        <w:t xml:space="preserve">Donc, je terminerais la dessus parce que j’ai été long. Je répète, c’est un conflit très compliqué et qui suscite beaucoup de passion et ces passions sont normales. Mais c’est un conflit qui à mon avis, dans lequel il y a une base de solution aujourd’hui. C’est pas une solution parfaite, ni juste ni satisfaisante pour tout le monde, c’est un compromis. Mais la seule autre solution c’est un guerre de cent ans mais comme vous savez elle dure depuis cinquante ans et elle risque de durer encore cinquante autre années. </w:t>
      </w:r>
    </w:p>
    <w:p>
      <w:pPr>
        <w:pStyle w:val="Normal"/>
        <w:rPr/>
      </w:pPr>
      <w:r>
        <w:rPr/>
        <w:t>Merci.</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03:00Z</dcterms:created>
  <dc:creator>MD</dc:creator>
  <dc:description/>
  <dc:language>en-US</dc:language>
  <cp:lastModifiedBy>DUBAJIC</cp:lastModifiedBy>
  <cp:lastPrinted>2002-02-19T16:02:00Z</cp:lastPrinted>
  <dcterms:modified xsi:type="dcterms:W3CDTF">2002-02-19T15:05:00Z</dcterms:modified>
  <cp:revision>27</cp:revision>
  <dc:subject/>
  <dc:title>Conférence de Alain Gresh</dc:title>
</cp:coreProperties>
</file>